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493520</wp:posOffset>
                </wp:positionV>
                <wp:extent cx="8818880" cy="329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88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45"/>
                              <w:gridCol w:w="315"/>
                              <w:gridCol w:w="212"/>
                              <w:gridCol w:w="328"/>
                              <w:gridCol w:w="119"/>
                              <w:gridCol w:w="61"/>
                              <w:gridCol w:w="249"/>
                              <w:gridCol w:w="241"/>
                              <w:gridCol w:w="359"/>
                              <w:gridCol w:w="64"/>
                              <w:gridCol w:w="305"/>
                              <w:gridCol w:w="270"/>
                              <w:gridCol w:w="390"/>
                              <w:gridCol w:w="8"/>
                              <w:gridCol w:w="301"/>
                              <w:gridCol w:w="299"/>
                              <w:gridCol w:w="374"/>
                              <w:gridCol w:w="47"/>
                              <w:gridCol w:w="249"/>
                              <w:gridCol w:w="328"/>
                              <w:gridCol w:w="350"/>
                              <w:gridCol w:w="102"/>
                              <w:gridCol w:w="190"/>
                              <w:gridCol w:w="356"/>
                              <w:gridCol w:w="325"/>
                              <w:gridCol w:w="158"/>
                              <w:gridCol w:w="130"/>
                              <w:gridCol w:w="386"/>
                              <w:gridCol w:w="300"/>
                              <w:gridCol w:w="213"/>
                              <w:gridCol w:w="70"/>
                              <w:gridCol w:w="415"/>
                              <w:gridCol w:w="276"/>
                              <w:gridCol w:w="268"/>
                              <w:gridCol w:w="10"/>
                              <w:gridCol w:w="167"/>
                              <w:gridCol w:w="277"/>
                              <w:gridCol w:w="251"/>
                              <w:gridCol w:w="275"/>
                              <w:gridCol w:w="49"/>
                              <w:gridCol w:w="423"/>
                              <w:gridCol w:w="227"/>
                              <w:gridCol w:w="270"/>
                              <w:gridCol w:w="109"/>
                              <w:gridCol w:w="392"/>
                              <w:gridCol w:w="203"/>
                              <w:gridCol w:w="265"/>
                              <w:gridCol w:w="169"/>
                              <w:gridCol w:w="362"/>
                              <w:gridCol w:w="178"/>
                              <w:gridCol w:w="150"/>
                              <w:gridCol w:w="110"/>
                              <w:gridCol w:w="9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</w:rPr>
                                    <w:t>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Tab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{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aps Lock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hif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Sh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tr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tr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4pt;height:259.2pt;mso-wrap-distance-left:0pt;mso-wrap-distance-right:9pt;mso-wrap-distance-top:0pt;mso-wrap-distance-bottom:0pt;margin-top:117.6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45"/>
                        <w:gridCol w:w="315"/>
                        <w:gridCol w:w="212"/>
                        <w:gridCol w:w="328"/>
                        <w:gridCol w:w="119"/>
                        <w:gridCol w:w="61"/>
                        <w:gridCol w:w="249"/>
                        <w:gridCol w:w="241"/>
                        <w:gridCol w:w="359"/>
                        <w:gridCol w:w="64"/>
                        <w:gridCol w:w="305"/>
                        <w:gridCol w:w="270"/>
                        <w:gridCol w:w="390"/>
                        <w:gridCol w:w="8"/>
                        <w:gridCol w:w="301"/>
                        <w:gridCol w:w="299"/>
                        <w:gridCol w:w="374"/>
                        <w:gridCol w:w="47"/>
                        <w:gridCol w:w="249"/>
                        <w:gridCol w:w="328"/>
                        <w:gridCol w:w="350"/>
                        <w:gridCol w:w="102"/>
                        <w:gridCol w:w="190"/>
                        <w:gridCol w:w="356"/>
                        <w:gridCol w:w="325"/>
                        <w:gridCol w:w="158"/>
                        <w:gridCol w:w="130"/>
                        <w:gridCol w:w="386"/>
                        <w:gridCol w:w="300"/>
                        <w:gridCol w:w="213"/>
                        <w:gridCol w:w="70"/>
                        <w:gridCol w:w="415"/>
                        <w:gridCol w:w="276"/>
                        <w:gridCol w:w="268"/>
                        <w:gridCol w:w="10"/>
                        <w:gridCol w:w="167"/>
                        <w:gridCol w:w="277"/>
                        <w:gridCol w:w="251"/>
                        <w:gridCol w:w="275"/>
                        <w:gridCol w:w="49"/>
                        <w:gridCol w:w="423"/>
                        <w:gridCol w:w="227"/>
                        <w:gridCol w:w="270"/>
                        <w:gridCol w:w="109"/>
                        <w:gridCol w:w="392"/>
                        <w:gridCol w:w="203"/>
                        <w:gridCol w:w="265"/>
                        <w:gridCol w:w="169"/>
                        <w:gridCol w:w="362"/>
                        <w:gridCol w:w="178"/>
                        <w:gridCol w:w="150"/>
                        <w:gridCol w:w="110"/>
                        <w:gridCol w:w="9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</w:rPr>
                              <w:t>←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3" w:type="dxa"/>
                            <w:gridSpan w:val="2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288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ab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500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ps Lock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nter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828" w:type="dxa"/>
                            <w:gridSpan w:val="5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hif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hift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pict>
                                <v:group id="shape_0" style="position:absolute;margin-left:54pt;margin-top:9.7pt;width:36pt;height:18pt" coordorigin="1080,194" coordsize="720,360">
                                  <v:rect id="shape_0" fillcolor="white" stroked="t" o:allowincell="f" style="position:absolute;left:1320;top:194;width:479;height:35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320,374" to="1799,374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0,194" to="1560,553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284" to="1319,284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374" to="1319,374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464" to="1319,464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554" to="1319,554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80,194" to="1319,194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31pt;margin-top:6.1pt;width:36pt;height:18pt" coordorigin="10620,122" coordsize="720,360">
                                  <v:rect id="shape_0" fillcolor="white" stroked="t" o:allowincell="f" style="position:absolute;left:10860;top:122;width:479;height:359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0860,302" to="11339,302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100,122" to="11100,481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20,212" to="10859,212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20,302" to="10859,302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20,392" to="10859,392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20,482" to="10859,482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20,122" to="10859,122" stroked="t" o:allowincell="f" style="position:absolute;mso-position-horizontal-relative:margin">
                                    <v:stroke color="black" weight="9360" dashstyle="short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94pt;margin-top:6.1pt;width:36pt;height:36pt" coordorigin="11880,122" coordsize="720,720">
                                  <v:rect id="shape_0" fillcolor="white" stroked="t" o:allowincell="f" style="position:absolute;left:11880;top:266;width:479;height:575;mso-wrap-style:none;v-text-anchor:middle;mso-position-horizontal-relative:margin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2000,554" to="12239,554" stroked="t" o:allowincell="f" style="position:absolute;mso-position-horizontal-relative:margin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000,698" to="12239,698" stroked="t" o:allowincell="f" style="position:absolute;mso-position-horizontal-relative:margin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80,410" to="12359,410" stroked="t" o:allowincell="f" style="position:absolute;mso-position-horizontal-relative:margin">
                                    <v:stroke color="black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80,266" to="12359,266" stroked="t" o:allowincell="f" style="position:absolute;mso-position-horizontal-relative:margin">
                                    <v:stroke color="black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80,122" to="12359,122" stroked="t" o:allowincell="f" style="position:absolute;mso-position-horizontal-relative:margin">
                                    <v:stroke color="black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360,410" to="12599,697" stroked="t" o:allowincell="f" style="position:absolute;flip:xy;mso-position-horizontal-relative:margin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Ctrl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tr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7pt;width:36pt;height:18pt" coordorigin="1080,194" coordsize="720,360">
                <v:rect id="shape_0" fillcolor="white" stroked="t" o:allowincell="f" style="position:absolute;left:1320;top:194;width:479;height:3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0,374" to="1799,37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560,194" to="1560,55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80,284" to="1319,284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374" to="1319,374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464" to="1319,464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554" to="1319,554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80,194" to="1319,194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43700</wp:posOffset>
                </wp:positionH>
                <wp:positionV relativeFrom="paragraph">
                  <wp:posOffset>77470</wp:posOffset>
                </wp:positionV>
                <wp:extent cx="457200" cy="22860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6.1pt;width:36pt;height:18pt" coordorigin="10620,122" coordsize="720,360">
                <v:rect id="shape_0" fillcolor="white" stroked="t" o:allowincell="f" style="position:absolute;left:10860;top:122;width:479;height:3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60,302" to="11339,30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100,122" to="11100,48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620,212" to="10859,212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620,302" to="10859,302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620,392" to="10859,392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620,482" to="10859,482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620,122" to="10859,122" stroked="t" o:allowincell="f" style="position:absolute;mso-position-horizontal-relative:margin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438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3810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04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432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576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04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04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182880"/>
                            <a:ext cx="1522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6.1pt;width:36pt;height:36pt" coordorigin="11880,122" coordsize="720,720">
                <v:rect id="shape_0" fillcolor="white" stroked="t" o:allowincell="f" style="position:absolute;left:11880;top:266;width:479;height:57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00,554" to="12239,554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12000,698" to="12239,698" stroked="t" o:allowincell="f" style="position:absolute;mso-position-horizont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11880,410" to="12359,410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1880,266" to="12359,266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1880,122" to="12359,122" stroked="t" o:allowincell="f" style="position:absolute;mso-position-horizontal-relative:margin">
                  <v:stroke color="black" weight="76320" joinstyle="miter" endcap="flat"/>
                  <v:fill o:detectmouseclick="t" on="false"/>
                  <w10:wrap type="none"/>
                </v:line>
                <v:line id="shape_0" from="12360,410" to="12599,697" stroked="t" o:allowincell="f" style="position:absolute;flip:xy;mso-position-horizontal-relative:margin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6:33:00Z</dcterms:created>
  <dc:creator>Janny</dc:creator>
  <dc:description/>
  <dc:language>en-US</dc:language>
  <cp:lastModifiedBy>Joyce</cp:lastModifiedBy>
  <dcterms:modified xsi:type="dcterms:W3CDTF">2000-10-05T06:33:00Z</dcterms:modified>
  <cp:revision>2</cp:revision>
  <dc:subject/>
  <dc:title>~</dc:title>
</cp:coreProperties>
</file>