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93520</wp:posOffset>
                </wp:positionV>
                <wp:extent cx="8818880" cy="340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45"/>
                              <w:gridCol w:w="315"/>
                              <w:gridCol w:w="212"/>
                              <w:gridCol w:w="328"/>
                              <w:gridCol w:w="119"/>
                              <w:gridCol w:w="61"/>
                              <w:gridCol w:w="249"/>
                              <w:gridCol w:w="241"/>
                              <w:gridCol w:w="359"/>
                              <w:gridCol w:w="64"/>
                              <w:gridCol w:w="169"/>
                              <w:gridCol w:w="136"/>
                              <w:gridCol w:w="270"/>
                              <w:gridCol w:w="390"/>
                              <w:gridCol w:w="8"/>
                              <w:gridCol w:w="301"/>
                              <w:gridCol w:w="299"/>
                              <w:gridCol w:w="374"/>
                              <w:gridCol w:w="47"/>
                              <w:gridCol w:w="249"/>
                              <w:gridCol w:w="328"/>
                              <w:gridCol w:w="350"/>
                              <w:gridCol w:w="102"/>
                              <w:gridCol w:w="190"/>
                              <w:gridCol w:w="356"/>
                              <w:gridCol w:w="325"/>
                              <w:gridCol w:w="158"/>
                              <w:gridCol w:w="130"/>
                              <w:gridCol w:w="386"/>
                              <w:gridCol w:w="300"/>
                              <w:gridCol w:w="213"/>
                              <w:gridCol w:w="70"/>
                              <w:gridCol w:w="415"/>
                              <w:gridCol w:w="276"/>
                              <w:gridCol w:w="268"/>
                              <w:gridCol w:w="10"/>
                              <w:gridCol w:w="349"/>
                              <w:gridCol w:w="95"/>
                              <w:gridCol w:w="251"/>
                              <w:gridCol w:w="275"/>
                              <w:gridCol w:w="49"/>
                              <w:gridCol w:w="423"/>
                              <w:gridCol w:w="167"/>
                              <w:gridCol w:w="60"/>
                              <w:gridCol w:w="270"/>
                              <w:gridCol w:w="109"/>
                              <w:gridCol w:w="392"/>
                              <w:gridCol w:w="203"/>
                              <w:gridCol w:w="265"/>
                              <w:gridCol w:w="169"/>
                              <w:gridCol w:w="362"/>
                              <w:gridCol w:w="178"/>
                              <w:gridCol w:w="150"/>
                              <w:gridCol w:w="110"/>
                              <w:gridCol w:w="9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!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$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^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&amp;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ㄐ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ps Lock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&lt;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&gt;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268.5pt;mso-wrap-distance-left:0pt;mso-wrap-distance-right:9pt;mso-wrap-distance-top:0pt;mso-wrap-distance-bottom:0pt;margin-top:117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45"/>
                        <w:gridCol w:w="315"/>
                        <w:gridCol w:w="212"/>
                        <w:gridCol w:w="328"/>
                        <w:gridCol w:w="119"/>
                        <w:gridCol w:w="61"/>
                        <w:gridCol w:w="249"/>
                        <w:gridCol w:w="241"/>
                        <w:gridCol w:w="359"/>
                        <w:gridCol w:w="64"/>
                        <w:gridCol w:w="169"/>
                        <w:gridCol w:w="136"/>
                        <w:gridCol w:w="270"/>
                        <w:gridCol w:w="390"/>
                        <w:gridCol w:w="8"/>
                        <w:gridCol w:w="301"/>
                        <w:gridCol w:w="299"/>
                        <w:gridCol w:w="374"/>
                        <w:gridCol w:w="47"/>
                        <w:gridCol w:w="249"/>
                        <w:gridCol w:w="328"/>
                        <w:gridCol w:w="350"/>
                        <w:gridCol w:w="102"/>
                        <w:gridCol w:w="190"/>
                        <w:gridCol w:w="356"/>
                        <w:gridCol w:w="325"/>
                        <w:gridCol w:w="158"/>
                        <w:gridCol w:w="130"/>
                        <w:gridCol w:w="386"/>
                        <w:gridCol w:w="300"/>
                        <w:gridCol w:w="213"/>
                        <w:gridCol w:w="70"/>
                        <w:gridCol w:w="415"/>
                        <w:gridCol w:w="276"/>
                        <w:gridCol w:w="268"/>
                        <w:gridCol w:w="10"/>
                        <w:gridCol w:w="349"/>
                        <w:gridCol w:w="95"/>
                        <w:gridCol w:w="251"/>
                        <w:gridCol w:w="275"/>
                        <w:gridCol w:w="49"/>
                        <w:gridCol w:w="423"/>
                        <w:gridCol w:w="167"/>
                        <w:gridCol w:w="60"/>
                        <w:gridCol w:w="270"/>
                        <w:gridCol w:w="109"/>
                        <w:gridCol w:w="392"/>
                        <w:gridCol w:w="203"/>
                        <w:gridCol w:w="265"/>
                        <w:gridCol w:w="169"/>
                        <w:gridCol w:w="362"/>
                        <w:gridCol w:w="178"/>
                        <w:gridCol w:w="150"/>
                        <w:gridCol w:w="110"/>
                        <w:gridCol w:w="9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!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$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^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&amp;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←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ㄊ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ㄐ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ps Lock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ㄎ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ㄕ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ter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ㄌ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ㄒ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ㄙ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&lt;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&gt;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?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ift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pict>
                                <v:group id="shape_0" style="position:absolute;margin-left:540pt;margin-top:9.95pt;width:36pt;height:18pt" coordorigin="10800,199" coordsize="720,360">
                                  <v:rect id="shape_0" fillcolor="white" stroked="t" o:allowincell="f" style="position:absolute;left:11040;top:199;width:479;height:35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1040,379" to="11519,379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80,199" to="11280,558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0,289" to="11039,289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0,379" to="11039,379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0,469" to="11039,469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0,559" to="11039,559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0,199" to="11039,199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4pt;margin-top:4.55pt;width:36pt;height:18pt" coordorigin="1080,91" coordsize="720,360">
                                  <v:rect id="shape_0" fillcolor="white" stroked="t" o:allowincell="f" style="position:absolute;left:1320;top:91;width:479;height:35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320,272" to="1799,272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0,91" to="1560,450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181" to="1319,181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272" to="1319,27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361" to="1319,361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451" to="1319,451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91" to="1319,91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94pt;margin-top:9.95pt;width:36pt;height:36pt" coordorigin="11880,199" coordsize="720,720">
                                  <v:rect id="shape_0" fillcolor="white" stroked="t" o:allowincell="f" style="position:absolute;left:11880;top:343;width:479;height:575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000,631" to="12239,631" stroked="t" o:allowincell="f" style="position:absolute;mso-position-horizontal-relative:margin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0,775" to="12239,775" stroked="t" o:allowincell="f" style="position:absolute;mso-position-horizontal-relative:margin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487" to="12359,487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343" to="12359,343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199" to="12359,199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60,487" to="12599,774" stroked="t" o:allowincell="f" style="position:absolute;flip:xy;mso-position-horizontal-relative:margin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Ctr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t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9.95pt;width:36pt;height:18pt" coordorigin="10800,199" coordsize="720,360">
                <v:rect id="shape_0" fillcolor="white" stroked="t" o:allowincell="f" style="position:absolute;left:11040;top:199;width:47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40,379" to="11519,37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280,199" to="11280,5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800,289" to="11039,289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0,379" to="11039,379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0,469" to="11039,469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0,559" to="11039,559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0,199" to="11039,199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5pt;width:36pt;height:18pt" coordorigin="1080,91" coordsize="720,360">
                <v:rect id="shape_0" fillcolor="white" stroked="t" o:allowincell="f" style="position:absolute;left:1320;top:91;width:47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272" to="1799,27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60,91" to="1560,45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80,181" to="1319,181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272" to="1319,27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361" to="1319,361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451" to="1319,451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91" to="1319,91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438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3810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04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3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57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82880"/>
                            <a:ext cx="1522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9.95pt;width:36pt;height:36pt" coordorigin="11880,199" coordsize="720,720">
                <v:rect id="shape_0" fillcolor="white" stroked="t" o:allowincell="f" style="position:absolute;left:11880;top:343;width:479;height:57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0,631" to="12239,631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2000,775" to="12239,77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1880,487" to="12359,487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1880,343" to="12359,343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1880,199" to="12359,199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2360,487" to="12599,774" stroked="t" o:allowincell="f" style="position:absolute;flip:x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6:32:00Z</dcterms:created>
  <dc:creator>Janny</dc:creator>
  <dc:description/>
  <dc:language>en-US</dc:language>
  <cp:lastModifiedBy>Joyce</cp:lastModifiedBy>
  <dcterms:modified xsi:type="dcterms:W3CDTF">2000-10-05T06:32:00Z</dcterms:modified>
  <cp:revision>2</cp:revision>
  <dc:subject/>
  <dc:title>~</dc:title>
</cp:coreProperties>
</file>